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Дело № 5-848-1701/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Д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7-01-2024-004311-3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Когалым                                                                               06 ноября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6"/>
          <w:szCs w:val="26"/>
        </w:rPr>
        <w:t>Синчак Александра Сергеевича, * года рождения, уроженца *, гражданина РФ, работающего директором АНО «Ковчег», проживающего по адресу: *, «01;*»</w:t>
      </w:r>
      <w:r>
        <w:rPr>
          <w:sz w:val="26"/>
          <w:szCs w:val="26"/>
        </w:rPr>
        <w:t>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ОСФР по ХМАО-Югре 31.07.2024 по телекоммуникационным каналам связи </w:t>
      </w:r>
      <w:r>
        <w:rPr>
          <w:bCs/>
          <w:iCs/>
          <w:sz w:val="26"/>
          <w:szCs w:val="26"/>
        </w:rPr>
        <w:t>АНО «Ковчег»</w:t>
      </w:r>
      <w:r>
        <w:rPr>
          <w:sz w:val="26"/>
          <w:szCs w:val="26"/>
        </w:rPr>
        <w:t xml:space="preserve"> представлена форма ЕФС-1, раздел 1, подраздел 1.1, на застрахованное лицо с датой окончания договора ГПХ 30.06.2024 (графа 2 подраздела 1.1). В соответствии с п.6 ст.11 Федерального закона № 27-ФЗ сведения, указанные в п.п.5 п.2 ст.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. следующего за днем его прекращения. В ходе осуществления контроля за своевременностью, достоверностью и правильностью представления сведений территориальным органом СФР было выявлено нарушение, предусмотренное п.6 ст.11 Федерального закона № 27-ФЗ, несвоевременное представление сведений. Сведения должны быть представлены не позднее 01.07.2024. Таким образом директором </w:t>
      </w:r>
      <w:r>
        <w:rPr>
          <w:bCs/>
          <w:iCs/>
          <w:sz w:val="26"/>
          <w:szCs w:val="26"/>
        </w:rPr>
        <w:t>АНО «Ковчег»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инчак А.С</w:t>
      </w:r>
      <w:r>
        <w:rPr>
          <w:sz w:val="26"/>
          <w:szCs w:val="26"/>
        </w:rPr>
        <w:t>. были нарушены сроки представления сведений по форме ЕФС-1, за что предусмотрена административная ответственность по ч.1 ст.15.33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bCs/>
          <w:iCs/>
          <w:sz w:val="26"/>
          <w:szCs w:val="26"/>
        </w:rPr>
        <w:t>Синчак А.С</w:t>
      </w:r>
      <w:r>
        <w:rPr>
          <w:sz w:val="26"/>
          <w:szCs w:val="26"/>
        </w:rPr>
        <w:t xml:space="preserve">. на рассмотрение дела не явился, о месте и времени рассмотрения дела извещался в надлежащем порядке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6"/>
          <w:szCs w:val="26"/>
        </w:rPr>
        <w:t>Синчак А.С</w:t>
      </w:r>
      <w:r>
        <w:rPr>
          <w:sz w:val="26"/>
          <w:szCs w:val="26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 )» и порядка ее заполнения»), а также п.2 ст.8 Закона 27-ФЗ «Об индивидуальном (персонифицированном) учете в системах обязательного пенсионного страхования и обязательного социального страхования» от 01.04.1996 (далее Федеральный закон № 27-ФЗ), страхователь представляет в органы Фонда сведения для индивидуального (персонифицированного) учета в составе единой формы сведений. (Форма ЕФС-1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п.5 п. 2 ст.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.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.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форма ЕФС-1, раздел 1, подраздел 1.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Наличие события административного правонарушения и виновность </w:t>
      </w:r>
      <w:r>
        <w:rPr>
          <w:bCs/>
          <w:iCs/>
          <w:sz w:val="26"/>
          <w:szCs w:val="26"/>
        </w:rPr>
        <w:t>Синчак А.С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ч.1 ст.15.33.2 КоАП РФ подтверждены следующими доказательствами: протоколом №3989 об административном правонарушении от 27.09.2024, в котором изложены обстоятельства совершения </w:t>
      </w:r>
      <w:r>
        <w:rPr>
          <w:bCs/>
          <w:iCs/>
          <w:sz w:val="26"/>
          <w:szCs w:val="26"/>
        </w:rPr>
        <w:t>Синчак А.С</w:t>
      </w:r>
      <w:r>
        <w:rPr>
          <w:sz w:val="26"/>
          <w:szCs w:val="26"/>
        </w:rPr>
        <w:t>. административного правонарушения; копией выписки из Единого государственного реестра юридических лиц, содержащую сведения о юридическом лице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4.2, ст.4.3 КоАП РФ, основываясь на принципах справедливости и соразмерности, полагает необходимым назначить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ею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Синчак Александра Серге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Квитанцию об оплате административного штрафа необходимо предоставить в судебный участок № 1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овские реквизиты для перечисления административного штрафа: Получатель: УФК по Ханты-Мансийскому автономному округу- Югре (ОСФР по ХМАО - Югре, л/с 04874Ф87010) ИНН 8601002078/КПП 860101001 БИК ТОФК -007162163 ОКТМО 71875000 Р/счет - 03 100643000000018700 Кор/счет – 40102810245370000007 Банк получателя - РКЦ Ханты-Мансийск//УФК по Ханты-Мансийскому автономному округу - Югре г. Ханты-Мансийск КБК 79711601230060001140 УИН 79702700000000219079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ab/>
        <w:tab/>
        <w:t xml:space="preserve"> </w:t>
        <w:tab/>
        <w:t xml:space="preserve">                    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